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065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 </w:t>
      </w:r>
      <w:r>
        <w:rPr>
          <w:rFonts w:eastAsia="Segoe UI" w:cs="Segoe UI" w:ascii="Segoe UI" w:hAnsi="Segoe UI"/>
          <w:color w:val="FFFFFF"/>
          <w:sz w:val="36"/>
          <w:szCs w:val="36"/>
        </w:rPr>
        <w:t xml:space="preserve"> </w:t>
      </w:r>
      <w:r>
        <w:rPr>
          <w:rFonts w:cs="Segoe UI" w:ascii="Segoe UI" w:hAnsi="Segoe UI"/>
          <w:color w:val="FFFFFF"/>
          <w:sz w:val="36"/>
          <w:szCs w:val="36"/>
        </w:rPr>
        <w:t>Образец формы Р14001 при купли-продаже доли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7"/>
        <w:numPr>
          <w:ilvl w:val="0"/>
          <w:numId w:val="1"/>
        </w:numPr>
        <w:ind w:left="1701" w:hanging="360"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7"/>
        <w:numPr>
          <w:ilvl w:val="0"/>
          <w:numId w:val="1"/>
        </w:numPr>
        <w:ind w:left="1701" w:hanging="360"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ind w:left="1701" w:hanging="360"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ind w:left="1701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914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12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д по КНД 1111516</w:t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сведения о юридическом лиц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eastAsia="ru-RU"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10596" w:hRule="atLeast"/>
        </w:trPr>
        <w:tc>
          <w:tcPr>
            <w:tcW w:w="11032" w:type="dxa"/>
            <w:gridSpan w:val="5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2320" w:hanging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2320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1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Полное наименование на русском язы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Щ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Ч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Ю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Заявление представлено: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 связи с изменением сведений о юридическом лиц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 связи с исправлением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0"/>
              <w:gridCol w:w="3686"/>
            </w:tblGrid>
            <w:tr>
              <w:trPr>
                <w:trHeight w:val="385" w:hRule="atLeast"/>
              </w:trPr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83" w:hanging="0"/>
                    <w:rPr/>
                  </w:pPr>
                  <w:r>
                    <w:rPr/>
                    <w:t>Государственный регистрационный номер записи (ОГРН или ГРН), внесение которой в Единый государственный реестр юридических лиц было осуществлено на основании заявления, содержащего ошибки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7" w:hRule="atLeast"/>
        </w:trPr>
        <w:tc>
          <w:tcPr>
            <w:tcW w:w="11032" w:type="dxa"/>
            <w:gridSpan w:val="5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  <w:t>Для служебных отметок регистрирующего органа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84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В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российском юридическом лице</w:t>
            </w:r>
          </w:p>
        </w:tc>
      </w:tr>
      <w:tr>
        <w:trPr>
          <w:trHeight w:val="12936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870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2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Полное наименование на русском язы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3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Полное наименование на русском язы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Щ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Ч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Ю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в процентах или в виде дроби (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Указывается в отношении участника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4705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Г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иностранном юридическом лице</w:t>
            </w:r>
          </w:p>
        </w:tc>
      </w:tr>
      <w:tr>
        <w:trPr>
          <w:trHeight w:val="1336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926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1020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2.2. Страна происхождения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ab/>
              <w:t>(код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3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4641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Г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202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3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Сведения о регистрации в стране происхожд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3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1020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2.1. Страна происхождения</w:t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ab/>
              <w:t>(код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61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3"/>
              <w:gridCol w:w="3408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2.2. Дата регистрации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7229"/>
            </w:tblGrid>
            <w:tr>
              <w:trPr/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2.3. Регистрационный номер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Y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H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. Наименование регистрирующего орган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Ц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Я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5. Адрес (место нахождения) в стране происх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,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,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3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в процентах или в виде дроби  (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Указывается в отношении участника общества с ограниченной ответственностью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2"/>
        <w:gridCol w:w="2073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845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Д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339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физическом лице</w:t>
            </w:r>
          </w:p>
        </w:tc>
      </w:tr>
      <w:tr>
        <w:trPr>
          <w:trHeight w:val="13456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Я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1"/>
              <w:gridCol w:w="3716"/>
            </w:tblGrid>
            <w:tr>
              <w:trPr>
                <w:trHeight w:val="385" w:hRule="atLeast"/>
              </w:trPr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72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4. ОГРНИП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  <w:r>
                    <w:rPr/>
                    <w:t>.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Указывается в отношении участника полного товарищества или товарищества на вере - индивидуального предпринимателя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2"/>
        <w:gridCol w:w="2073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845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Д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339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физическом лице</w:t>
            </w:r>
          </w:p>
        </w:tc>
      </w:tr>
      <w:tr>
        <w:trPr>
          <w:trHeight w:val="13456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</w:t>
                  </w:r>
                  <w:r>
                    <w:rPr/>
                    <w:t>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Д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Й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1"/>
              <w:gridCol w:w="3716"/>
            </w:tblGrid>
            <w:tr>
              <w:trPr>
                <w:trHeight w:val="385" w:hRule="atLeast"/>
              </w:trPr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72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4. ОГРНИП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У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Ф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Ф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Указывается в отношении участника полного товарищества или товарищества на вере - индивидуального предпринимателя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775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Д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1352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552"/>
              <w:gridCol w:w="3543"/>
              <w:gridCol w:w="251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/>
                  </w:pPr>
                  <w:r>
                    <w:rPr/>
                    <w:t>3.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Ж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3.6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36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6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 За пределами территории Российской Федер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6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2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в процентах или в виде дроби (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Указывается в отношении участника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9"/>
        <w:gridCol w:w="2076"/>
        <w:gridCol w:w="1657"/>
        <w:gridCol w:w="689"/>
        <w:gridCol w:w="4276"/>
        <w:gridCol w:w="1458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275" cy="47053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43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</w:tc>
        <w:tc>
          <w:tcPr>
            <w:tcW w:w="4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аявителе</w:t>
            </w:r>
          </w:p>
        </w:tc>
        <w:tc>
          <w:tcPr>
            <w:tcW w:w="17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13778" w:hRule="atLeast"/>
        </w:trPr>
        <w:tc>
          <w:tcPr>
            <w:tcW w:w="1103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Заявителем являетс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640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780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2 – иное лицо, действующее от имени юридического лица без доверенности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3 –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4 – физическое лицо - участник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5 – исполнитель завещан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6 – нотариус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7 – физическое лицо - учредитель (участник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8 – руководитель постоянно действующего исполнительного органа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9 – иное лицо, действующее без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0 – лицо, действующее на основании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1 – руководитель постоянно действующего исполнительного органа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2 – иное лицо, действующее без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3 – лицо, действующее на основании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4 – руководитель постоянно действующего исполнительного органа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5 – иное лицо, действующее без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6 – лицо, действующее на основании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юридическом лице, от имени которого действует заявител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3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1. ОГР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14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2. ИН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правляющей организ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3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1. ОГР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14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2. ИН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Указывается в отношении российского юридического лица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В отношении иностранного юридического лица указывается при наличии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955" cy="4572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345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ведения о заявител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.</w:t>
                  </w:r>
                  <w:r>
                    <w:rPr/>
                    <w:t>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 xml:space="preserve">.4. Кем выдан 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6418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3</w:t>
            </w:r>
          </w:p>
        </w:tc>
      </w:tr>
      <w:tr>
        <w:trPr>
          <w:trHeight w:val="20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2409"/>
              <w:gridCol w:w="3544"/>
              <w:gridCol w:w="2512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5.1.1. Почтовый индекс</w:t>
                  </w:r>
                </w:p>
              </w:tc>
              <w:tc>
                <w:tcPr>
                  <w:tcW w:w="2409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4.5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4.5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5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 За пределами территории Российской Федер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5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2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  <w:gridCol w:w="6465"/>
            </w:tblGrid>
            <w:tr>
              <w:trPr>
                <w:trHeight w:val="385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4.6. Контактные данные </w:t>
                    <w:tab/>
                    <w:t xml:space="preserve">       4.6.1. Телефон</w: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9842"/>
            </w:tblGrid>
            <w:tr>
              <w:trPr>
                <w:trHeight w:val="385" w:hRule="atLeast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6.2. E-mail</w:t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572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4</w:t>
            </w:r>
          </w:p>
        </w:tc>
      </w:tr>
      <w:tr>
        <w:trPr>
          <w:trHeight w:val="19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18" w:hRule="atLeast"/>
        </w:trPr>
        <w:tc>
          <w:tcPr>
            <w:tcW w:w="11032" w:type="dxa"/>
            <w:gridSpan w:val="5"/>
            <w:tcBorders/>
            <w:shd w:fill="FFFFFF" w:val="clear"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9927"/>
              <w:gridCol w:w="28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240"/>
                    <w:ind w:righ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. Я,</w:t>
                  </w:r>
                </w:p>
              </w:tc>
              <w:tc>
                <w:tcPr>
                  <w:tcW w:w="9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/>
                    <w:ind w:right="3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еся в заявлении сведения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6443"/>
              <w:gridCol w:w="3162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ыдать заявител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направить по почт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40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дпись заявител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ведения о лице, засвидетельствовавшем подлинность подписи заявителя в нотариальном поряд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Лицом, засвидетельствовавшим подлинность подписи заявителя, являетс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нотариус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2"/>
              <w:gridCol w:w="3544"/>
            </w:tblGrid>
            <w:tr>
              <w:trPr>
                <w:trHeight w:val="385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.2. ИНН лица, засвидетельствовавшего подлинность подписи заявителя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-Notary" TargetMode="External"/><Relationship Id="rId4" Type="http://schemas.openxmlformats.org/officeDocument/2006/relationships/hyperlink" Target="https://www.documentoved.ru/Register?routeUrl=ChangesToLLC-Notary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4001; нотариальная купля-продажа</cp:keywords>
  <dc:language>en-US</dc:language>
  <cp:lastModifiedBy/>
  <dcterms:modified xsi:type="dcterms:W3CDTF">2020-07-20T08:31:00Z</dcterms:modified>
  <cp:revision>14</cp:revision>
  <dc:subject>Внесение изменений</dc:subject>
  <dc:title>Образец Р14001 при нотарильной купли-продаже</dc:title>
</cp:coreProperties>
</file>